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5.12.2014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5.12.2014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3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пунктом 15 статьи 64 Водного Кодекса Российской Федерации, Протеста и.о. Прокурора Томского района от 05.12.2014 г. № 2-335в-2014, на основании Федерального закона № 131-ФЗ «Об общих принципах организации местного самоуправления в Российской Федерации»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 пункт 4 статьи 66 Правил землепользования и застройки дополнить следующим содержани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сброс сточных, в том числе дренажных, в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color w:val="0000FF"/>
          </w:rPr>
          <w:t>статьей 19.1</w:t>
        </w:r>
      </w:hyperlink>
      <w:r>
        <w:rPr/>
        <w:t xml:space="preserve"> Закона Российской Федерации от 21 февраля 1992 года N 2395-1 "О недрах").</w:t>
      </w:r>
    </w:p>
    <w:p>
      <w:pPr>
        <w:pStyle w:val="Normal"/>
        <w:keepNext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805CAC32BC4EEB89544D0C6F9AEA7F6388B5D088655CEE0BD2E775F12CCD7D6589C9At5n6E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8:00Z</dcterms:created>
  <dc:creator>Customer</dc:creator>
  <dc:description/>
  <cp:keywords/>
  <dc:language>en-US</dc:language>
  <cp:lastModifiedBy>Customer</cp:lastModifiedBy>
  <dcterms:modified xsi:type="dcterms:W3CDTF">2014-12-25T10:53:00Z</dcterms:modified>
  <cp:revision>8</cp:revision>
  <dc:subject/>
  <dc:title/>
</cp:coreProperties>
</file>